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8270</wp:posOffset>
            </wp:positionH>
            <wp:positionV relativeFrom="paragraph">
              <wp:posOffset>-2540</wp:posOffset>
            </wp:positionV>
            <wp:extent cx="10763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MA’LUMOTNOMA</w:t>
      </w:r>
    </w:p>
    <w:p>
      <w:pPr>
        <w:pStyle w:val="Heading"/>
        <w:rPr>
          <w:rFonts w:ascii="Times New Roman" w:hAnsi="Times New Roman" w:cs="Times New Roman"/>
          <w:sz w:val="16"/>
          <w:szCs w:val="16"/>
          <w:lang w:val="uz-Cyrl-UZ"/>
        </w:rPr>
      </w:pPr>
      <w:r>
        <w:rPr>
          <w:rFonts w:cs="Times New Roman" w:ascii="Times New Roman" w:hAnsi="Times New Roman"/>
          <w:sz w:val="16"/>
          <w:szCs w:val="16"/>
          <w:lang w:val="uz-Cyrl-UZ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lavatova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urshida San’at qiz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202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5-yil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1-fevraldan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Urganch davlat pedagogika instituti Registrator ofis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irektor o‘rinbosar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Xizmat ko‘rsatish” (front office)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o‘lim boshlig‘i</w:t>
      </w:r>
    </w:p>
    <w:p>
      <w:pPr>
        <w:pStyle w:val="Normal"/>
        <w:tabs>
          <w:tab w:val="clear" w:pos="708"/>
          <w:tab w:val="left" w:pos="4690" w:leader="none"/>
        </w:tabs>
        <w:spacing w:before="160" w:after="0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Tug‘ilgan yili:</w:t>
        <w:tab/>
        <w:t xml:space="preserve">Tug‘ilgan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joyi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: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12.01.1996</w:t>
        <w:tab/>
        <w:t>Xorazm viloyati, Urganch shahri</w:t>
      </w:r>
    </w:p>
    <w:p>
      <w:pPr>
        <w:pStyle w:val="Normal"/>
        <w:tabs>
          <w:tab w:val="clear" w:pos="708"/>
          <w:tab w:val="left" w:pos="4690" w:leader="none"/>
        </w:tabs>
        <w:spacing w:before="160" w:after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illati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:</w:t>
      </w: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Partiyaviyligi:</w:t>
      </w:r>
    </w:p>
    <w:p>
      <w:pPr>
        <w:pStyle w:val="Normal"/>
        <w:tabs>
          <w:tab w:val="clear" w:pos="708"/>
          <w:tab w:val="left" w:pos="469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‘zbek</w:t>
      </w: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yo‘q</w:t>
      </w:r>
    </w:p>
    <w:p>
      <w:pPr>
        <w:pStyle w:val="Normal"/>
        <w:tabs>
          <w:tab w:val="clear" w:pos="708"/>
          <w:tab w:val="left" w:pos="4690" w:leader="none"/>
        </w:tabs>
        <w:spacing w:before="160" w:after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a’lumoti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:</w:t>
      </w: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amomlagan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4690" w:leader="none"/>
        </w:tabs>
        <w:ind w:left="4757" w:hanging="4757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liy</w:t>
      </w:r>
      <w:r>
        <w:rPr>
          <w:rFonts w:cs="Times New Roman" w:ascii="Times New Roman" w:hAnsi="Times New Roman"/>
          <w:sz w:val="22"/>
          <w:szCs w:val="22"/>
          <w:lang w:val="uz-Cyrl-UZ"/>
        </w:rPr>
        <w:tab/>
        <w:t>2022 y. Urganch davlat universiteti</w:t>
      </w:r>
    </w:p>
    <w:p>
      <w:pPr>
        <w:pStyle w:val="Normal"/>
        <w:tabs>
          <w:tab w:val="clear" w:pos="708"/>
          <w:tab w:val="left" w:pos="4690" w:leader="none"/>
        </w:tabs>
        <w:spacing w:before="160" w:after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Ma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’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lumoti bo‘yicha mutaxassisligi:</w:t>
      </w: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Maktabgacha tal'im  </w:t>
      </w:r>
    </w:p>
    <w:p>
      <w:pPr>
        <w:pStyle w:val="Normal"/>
        <w:tabs>
          <w:tab w:val="clear" w:pos="708"/>
          <w:tab w:val="left" w:pos="4690" w:leader="none"/>
        </w:tabs>
        <w:spacing w:before="160" w:after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Ilmiy darajasi:</w:t>
      </w: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Ilmiy unvoni:</w:t>
      </w:r>
    </w:p>
    <w:p>
      <w:pPr>
        <w:pStyle w:val="Normal"/>
        <w:tabs>
          <w:tab w:val="clear" w:pos="708"/>
          <w:tab w:val="left" w:pos="469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yo‘q</w:t>
      </w: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yo‘q</w:t>
      </w:r>
    </w:p>
    <w:p>
      <w:pPr>
        <w:pStyle w:val="Normal"/>
        <w:spacing w:before="160" w:after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Qaysi chet tillarini biladi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rus tili, ingliz tili</w:t>
      </w:r>
    </w:p>
    <w:p>
      <w:pPr>
        <w:pStyle w:val="Normal"/>
        <w:spacing w:before="160" w:after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Davlat mukofotlari bilan taqdirlanganmi (qanaqa)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yo‘q</w:t>
      </w:r>
    </w:p>
    <w:p>
      <w:pPr>
        <w:pStyle w:val="Normal"/>
        <w:spacing w:before="160" w:after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Xalq deputatlari respublika, viloyat, shahar va tuman Kengashi deputatimi yoki boshqa saylanadigan organlarning a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’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zosimi (to‘liq ko‘rsatilishi lozim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yo‘q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z-Cyrl-UZ"/>
        </w:rPr>
      </w:pPr>
      <w:r>
        <w:rPr>
          <w:rFonts w:cs="Times New Roman" w:ascii="Times New Roman" w:hAnsi="Times New Roman"/>
          <w:sz w:val="16"/>
          <w:szCs w:val="16"/>
          <w:lang w:val="uz-Cyrl-UZ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HNAT FAOLIYATI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z-Cyrl-UZ"/>
        </w:rPr>
      </w:pPr>
      <w:r>
        <w:rPr>
          <w:rFonts w:cs="Times New Roman" w:ascii="Times New Roman" w:hAnsi="Times New Roman"/>
          <w:sz w:val="16"/>
          <w:szCs w:val="16"/>
          <w:lang w:val="uz-Cyrl-UZ"/>
        </w:rPr>
      </w:r>
    </w:p>
    <w:p>
      <w:pPr>
        <w:pStyle w:val="Normal"/>
        <w:tabs>
          <w:tab w:val="clear" w:pos="708"/>
          <w:tab w:val="left" w:pos="1368" w:leader="none"/>
          <w:tab w:val="left" w:pos="1908" w:leader="none"/>
        </w:tabs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2016-2020 yy. - Urganch davlat universiteti (bakalavr).</w:t>
      </w:r>
    </w:p>
    <w:p>
      <w:pPr>
        <w:pStyle w:val="Normal"/>
        <w:tabs>
          <w:tab w:val="clear" w:pos="708"/>
          <w:tab w:val="left" w:pos="1368" w:leader="none"/>
          <w:tab w:val="left" w:pos="1908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2020-2022 yy. - Urganch davlat universiteti (magistr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2021-2022 yy. – 37 son Ko‘p tarmoqli ixtisoslashtirilgan maktabgacha ta</w:t>
      </w:r>
      <w:r>
        <w:rPr>
          <w:rFonts w:cs="Times New Roman" w:ascii="Times New Roman" w:hAnsi="Times New Roman"/>
          <w:sz w:val="22"/>
          <w:szCs w:val="22"/>
          <w:lang w:val="en-US"/>
        </w:rPr>
        <w:t>’l</w:t>
      </w:r>
      <w:r>
        <w:rPr>
          <w:rFonts w:cs="Times New Roman" w:ascii="Times New Roman" w:hAnsi="Times New Roman"/>
          <w:sz w:val="22"/>
          <w:szCs w:val="22"/>
          <w:lang w:val="uz-Cyrl-UZ"/>
        </w:rPr>
        <w:t>im tashkiloti tarbiyachis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2022-2023 yy.  - Urganch davlat pedagogika instituti Pedagogika fakulteti Pedagogika, boshlang‘ich va maktabgacha ta’lim kafedrasi o‘qituvchis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bCs/>
          <w:sz w:val="22"/>
          <w:szCs w:val="22"/>
          <w:lang w:val="uz-Cyrl-UZ"/>
        </w:rPr>
        <w:t>2023-2024-yy. - Urganch davlat pedagogika instituti Pedagogika fakulteti “Maktabgacha ta’lim metodikasi” kafedrasi o‘qituvchisi</w:t>
      </w:r>
      <w:r>
        <w:rPr>
          <w:rFonts w:cs="Times New Roman" w:ascii="Times New Roman" w:hAnsi="Times New Roman"/>
          <w:sz w:val="22"/>
          <w:szCs w:val="22"/>
          <w:lang w:val="uz-Cyrl-UZ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2024-2025-yy.- Urganch davlat pedagogika instituti Pedagogika </w:t>
      </w:r>
      <w:r>
        <w:rPr>
          <w:rFonts w:cs="Times New Roman" w:ascii="Times New Roman" w:hAnsi="Times New Roman"/>
          <w:bCs/>
          <w:sz w:val="22"/>
          <w:szCs w:val="22"/>
          <w:lang w:val="uz-Cyrl-UZ"/>
        </w:rPr>
        <w:t>fakulteti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“Maktabgacha ta’lim metodikasi va tabiiy fanlar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>kafedrasi katta o‘qituvchis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2024 y – h.v. - Urganch davlat pedagogika institut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Registrator ofisi direktor o‘rinbosari “Xizmat ko‘rsatish” (front office) bo‘lim boshlig‘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Xodimlar bo‘limi boshlig‘i:    </w:t>
        <w:tab/>
        <w:tab/>
        <w:t xml:space="preserve">                          </w:t>
        <w:tab/>
        <w:tab/>
        <w:t>G.Raximo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1908" w:leader="none"/>
        </w:tabs>
        <w:spacing w:before="8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Salavatova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Xurshida  San’at qizining yaqin  qarindoshlari haqi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’LUMO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24"/>
        <w:gridCol w:w="1933"/>
        <w:gridCol w:w="2575"/>
        <w:gridCol w:w="231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Qarindosh-lig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Familiyasi, ismi va otasining ism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Tug‘ilgan yili va joy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Ish joyi va lavozim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z-Cyrl-UZ"/>
              </w:rPr>
              <w:t>Turar joyi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Otas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Yusupov San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at Salavatovi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1975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 xml:space="preserve">yil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Xorazm viloyat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Urganch shahr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Tadbirk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Xorazm viloyat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Urganch shahri Paxlavon Maxmud pr 6 2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uy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Onas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Ya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ubova Umida Baxtiyarov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1975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 xml:space="preserve">yil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Xorazm viloyat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Urganch shahr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Uy bekas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Xorazm viloyat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Urganch shahri Paxlavon Maxmud pr 6 2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uy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Ukas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Salavatov Shaxzodbek San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at o‘g‘l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2001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 xml:space="preserve">yil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Xorazm viloyat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Urganch shahr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Toshkent sha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 xml:space="preserve">ar Toshkent xalqaro Vesminstr universiteti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 xml:space="preserve">-bosqich talabasi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Xorazm viloyat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Urganch shahri Paxlavon Maxmud pr 6 2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uy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O‘g‘li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Radjapov Suleyman Jaxongirvi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2018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 xml:space="preserve">y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Xorazm viloyat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Urganch shahr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Xorazm viloyat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Urganch shah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Renessans  davlat xususiy sherikchiligidagi maktabgacha ta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’l</w:t>
            </w: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im tashkiloti tarbiyalanuvchis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Xorazm viloyat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Urganch shahri Paxlavon Maxmud pr 6 2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uy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Uzb Roman;Times New Roman" w:hAnsi="Times Uzb Roman;Times New Roman" w:eastAsia="Times New Roman" w:cs="Times Uzb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1:33:00Z</dcterms:created>
  <dc:creator>1</dc:creator>
  <dc:description/>
  <cp:keywords/>
  <dc:language>en-US</dc:language>
  <cp:lastModifiedBy>PRO-TEC</cp:lastModifiedBy>
  <cp:lastPrinted>2018-06-15T12:37:00Z</cp:lastPrinted>
  <dcterms:modified xsi:type="dcterms:W3CDTF">2025-02-06T06:53:00Z</dcterms:modified>
  <cp:revision>55</cp:revision>
  <dc:subject/>
  <dc:title/>
</cp:coreProperties>
</file>