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  <w:u w:val="single"/>
          <w:lang w:val="uz-Latn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2255" cy="452120"/>
                <wp:effectExtent l="3810" t="9525" r="4445" b="10160"/>
                <wp:wrapNone/>
                <wp:docPr id="1" name="Группа 17" descr="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452160"/>
                          <a:chOff x="0" y="0"/>
                          <a:chExt cx="66121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94200"/>
                            <a:ext cx="38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123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0"/>
                            <a:ext cx="1883520" cy="452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Latn-UZ" w:bidi="ar-SA"/>
                                </w:rPr>
                                <w:t>UrD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0"/>
                            <a:ext cx="590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22467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0"/>
                            <a:ext cx="14108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0"/>
                            <a:ext cx="13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4208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94200"/>
                            <a:ext cx="111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7pt;margin-top:39pt;width:520.65pt;height:35.6pt" coordorigin="-694,780" coordsize="10413,712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4;top:780;width:2462;height:711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9;top:1401;width:605;height:89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4;top:780;width:193;height:177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3;top:780;width:2965;height:711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Latn-UZ" w:bidi="ar-SA"/>
                          </w:rPr>
                          <w:t>UrD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PI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3;top:780;width:929;height:61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9;top:780;width:3537;height:711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5;top:780;width:2221;height:711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4;top:780;width:208;height:175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2;top:780;width:662;height:6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7;top:1401;width:174;height:89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u w:val="single"/>
          <w:lang w:val="uz-Latn-UZ" w:eastAsia="en-US"/>
        </w:rPr>
        <w:t xml:space="preserve">Filologiya va tarix </w:t>
      </w:r>
      <w:r>
        <w:rPr>
          <w:rFonts w:cs="Times New Roman" w:ascii="Times New Roman" w:hAnsi="Times New Roman"/>
          <w:sz w:val="22"/>
          <w:szCs w:val="22"/>
          <w:u w:val="single"/>
          <w:lang w:val="uz-Latn-UZ"/>
        </w:rPr>
        <w:t>fakulteti</w:t>
      </w:r>
    </w:p>
    <w:tbl>
      <w:tblPr>
        <w:tblW w:w="1005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98"/>
        <w:gridCol w:w="11"/>
      </w:tblGrid>
      <w:tr>
        <w:trPr>
          <w:trHeight w:val="2759" w:hRule="atLeast"/>
        </w:trPr>
        <w:tc>
          <w:tcPr>
            <w:tcW w:w="100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72565" cy="13982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905</wp:posOffset>
                      </wp:positionV>
                      <wp:extent cx="4168775" cy="1548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F.I.SH:                              Raximova Sulurxon Djumaniyozov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LAVOZIM:</w:t>
                                    <w:tab/>
                                    <w:t xml:space="preserve">            v.b. dots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z-Latn-UZ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ab/>
                                    <w:t xml:space="preserve">             998 9043816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z-Latn-UZ"/>
                                    </w:rPr>
                                    <w:t xml:space="preserve">E-mail: </w:t>
                                    <w:tab/>
                                    <w:tab/>
                                    <w:t xml:space="preserve">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</w:rPr>
                                      <w:t>sulurrahim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TASHKILOT: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Urganch davlat pedagogika institu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EL.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99862 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NZIL:</w:t>
                                    <w:tab/>
                                    <w:tab/>
                                    <w:t>Urganch sh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Gur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Au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28.25pt;height:121.9pt;mso-wrap-distance-left:9.05pt;mso-wrap-distance-right:9.05pt;mso-wrap-distance-top:0pt;mso-wrap-distance-bottom:0pt;margin-top:0.15pt;mso-position-vertical-relative:text;margin-left:13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.I.SH:                              Raximova Sulurxon Djumaniyozov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AVOZIM:</w:t>
                              <w:tab/>
                              <w:t xml:space="preserve">            v.b. dots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z-Latn-UZ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ab/>
                              <w:t xml:space="preserve">             998 9043816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z-Latn-UZ"/>
                              </w:rPr>
                              <w:t xml:space="preserve">E-mail: </w:t>
                              <w:tab/>
                              <w:tab/>
                              <w:t xml:space="preserve">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</w:rPr>
                                <w:t>sulurrahim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TASHKILOT: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Urganch davlat pedagogika institu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EL.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99862 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NZIL:</w:t>
                              <w:tab/>
                              <w:tab/>
                              <w:t>Urganch sh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url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Au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A R A J A S I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809" w:leader="none"/>
              </w:tabs>
              <w:spacing w:lineRule="auto" w:line="240" w:before="0" w:after="0"/>
              <w:ind w:left="1667" w:hanging="16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4-1999 yy. – Mirzo Ulugʻbek nomidagi Toshkent davlat universiteti talabasi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809" w:leader="none"/>
              </w:tabs>
              <w:spacing w:lineRule="auto" w:line="240" w:before="80" w:after="0"/>
              <w:ind w:left="1667" w:hanging="16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-2022 yy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isher Navoiy nomidagi Toshkent davlat O‘zbek tili va adabiyoti universiteti mustaqil tadqiqotch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 J R I B A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268"/>
              <w:gridCol w:w="8180"/>
            </w:tblGrid>
            <w:tr>
              <w:trPr/>
              <w:tc>
                <w:tcPr>
                  <w:tcW w:w="10171" w:type="dxa"/>
                  <w:gridSpan w:val="3"/>
                  <w:tcBorders/>
                </w:tcPr>
                <w:p>
                  <w:pPr>
                    <w:pStyle w:val="Heading1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1997-1999 yy.</w:t>
                    <w:tab/>
                    <w:t>-</w:t>
                    <w:tab/>
                    <w:t>Toshkent shahar 24-son maktab o‘qituvchis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1999-2000 yy.</w:t>
                    <w:tab/>
                    <w:t>-</w:t>
                    <w:tab/>
                    <w:t>Urganch qurilish kasb-hunar kolleji “Kamolot” jamg‘armasi rais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 xml:space="preserve">2001-2006 yy </w:t>
                    <w:tab/>
                    <w:t>-</w:t>
                    <w:tab/>
                    <w:t>Viloyat bolalar va o‘smirlar ijodiyoti metodik markazi to‘garak rahbar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2006-2008 yy</w:t>
                    <w:tab/>
                    <w:t>-</w:t>
                    <w:tab/>
                    <w:t>Urganch Olimpia zahiralar kolleji o‘qituvchis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2008-2017 yy</w:t>
                    <w:tab/>
                    <w:t>-</w:t>
                    <w:tab/>
                    <w:t>Toshkent axborot texnologiyalari universiteti Urganch filiali qoshidagi 1-son akademik litseyi o‘qituvchis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2017-2022 yy</w:t>
                    <w:tab/>
                    <w:t>-</w:t>
                    <w:tab/>
                    <w:t>Muhammad al-Xorazmiy nomidagi Toshkent axborot texnologiyalari universiteti Urganch filiali akademik litseyi o‘qituvchis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2022-2022 yy</w:t>
                    <w:tab/>
                    <w:t>-</w:t>
                    <w:tab/>
                    <w:t xml:space="preserve">Prezident ta’lim muassasalari agentligi tasarrufidagi Urganch shaxar 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1-son ixtisoslashtirilgan maktab-internati o‘qituvchisi</w:t>
                  </w:r>
                </w:p>
                <w:p>
                  <w:pPr>
                    <w:pStyle w:val="Heading1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>2023-2023 yy</w:t>
                    <w:tab/>
                    <w:t>-</w:t>
                    <w:tab/>
                    <w:t>Toshkent tibbiyot akademiyasi Urganch filiali“O‘zbek tili va adabiyoti, tillar” kafedrasi “O‘zbek tili” fani o‘qituvchisi</w:t>
                  </w:r>
                </w:p>
                <w:p>
                  <w:pPr>
                    <w:pStyle w:val="Heading1"/>
                    <w:keepNext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  <w:t xml:space="preserve">2023-2024 </w:t>
                    <w:tab/>
                    <w:t>-</w:t>
                    <w:tab/>
                    <w:t xml:space="preserve">IIVning Xorazm akademik litseyi kafedra boshlig‘i  </w:t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1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1" w:hanging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2024-hk              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1" w:leader="none"/>
                    </w:tabs>
                    <w:autoSpaceDE w:val="false"/>
                    <w:spacing w:lineRule="auto" w:line="240" w:before="0" w:after="0"/>
                    <w:ind w:left="-124" w:right="-15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1" w:leader="none"/>
                    </w:tabs>
                    <w:autoSpaceDE w:val="false"/>
                    <w:spacing w:lineRule="auto" w:line="240" w:before="0" w:after="0"/>
                    <w:ind w:left="-124" w:right="-15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UrDPI vb dotsent </w:t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ind w:left="1486" w:hanging="148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XASISLIGI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speciality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o‘zbek tili va adabiyot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,filolog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`QITADIGAN FANLARI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zirgi o‘zbek adabiy tili. Tilshunoslik asoslari. Sotsiolingvistika 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QIQOT ISHI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'zbek tilida frazeologik polisemiya va uning leksikografik talqini (PhD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QIQOTLARI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Rakhimova S.J. Problems of Lexicografic interpretation of phraseological polysemics of Uzbek language // Academia: An International Multidisciplinary Research Journal. 2021. India. P.127-132. (10.00.01; № 1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Rakhimova S.J. Expressions Used in U.Hashimov's story “Love”// The American Journal Social and education Innovations 2020.5.525. USA., № 6. – P. 144–146. (10.00.01; № 12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Rakhimova S.J. Phraseological polysemics of Uzbek language // Academia: An International Multidisciplinary Research Journal. 2022. India. P.127-132. (10.00.01; № 1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Rahimova S.J. Badiiy matnda frazeologik polisemiyaning lisoniy tadqiqiga doir. – Nukus: Fan va jamiyat, № 6. 2020. 23-28- (10.00.01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Rahimova S.J. Frazeologik polisemiya shakllanishining lisoniy asoslari. – Nukus: Fan va jamiyat, № 6. 2021. 23-28- (10.00.01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Rahimova S.J. O‘zbek tilida frazeologik polisemiyaning leksikografik talqini muammolari // Ta’lim va innovatsion tadqiqotlar – Xalqaro ilmiy-metodik jurnal. – Buxoro. №3. 2020. – B. 185–191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. Rahimova S.J. Polisemantik frazeologizmlarning leksikografik talqini // Ta’lim va innovatsion tadqiqotlar – Xalqaro ilmiy-metodik jurnal. – Buxoro. №3. 2021. – B. 63–68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Rahimova S.J. Ko‘p ma’noli iboralarning hosil bo‘lishida fe‘l so‘z turkumining o‘rni // POLISH SCIENCE JOURNAL (ISSUE 5(38), 2021) - Warsaw: Sp. “Science”, 2021. Part 3 – R. 173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 Rahimova S.J. Frazeologizmlarda milliy mentalitet va milliy xarakterning ifodalanishi // Nauchnыy jurnal Internauka. Moskva – 2021. № 20 (196). Chast 7. – S. 89-96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 Rahimova S.J. Iboralarda ko‘pma’nolilik shakllari// Xorazm Ma’mun Akademiyasi axborotnomasi –Xiva. 2022, 4-son. 154-157-b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 Rahimova S.J. O‘zbek tilshunosligida frazeologik birliklarning o‘rganilishi va polisemiya // Filologik ta’limda innovatsion metodlar: Respublika ilmiy amaliy konferensiyasi materiallari – Toshkent, 2021. – B. 338–341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 Rahimova S.J. O'tkir Hoshimovning “Muhabbat” hikoyasida iboralar tahlili // “Yangilanayotgan O'zbekiston. Yoshlar va innovatsion faoliyat” 2-onlayin Respublika konferensiyasi 2020. 2-sentabr. – V. 436–438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 Rahimova S.J. Ta’lim tizimida iboralarni o‘qitishga innovatsion yondashuv // Filologik ta’limda innovatsion metodlar: Respublika ilmiy amaliy konferensiyasi materiallari/ – Samarqand, 2020. – B. 138–143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 Rakhimova S.J. Metomymical formation of Phrasiological polysemy// Zamonaviy ta’lim tizimini rivojlantirisga qaratilgan kreativ g‘oyalar, muammo va yechimlar. 32-an’anaviy respublika konferensiyasi materiallari. – Farg‘ona. 2022.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lang w:val="uz-Latn-UZ"/>
              </w:rPr>
              <w:t>Raximova Sulurxon Djumaniyozovna .XI asr adabiyotida qo‘llanilgan xalq og‘zaki ijodi namunalari. Integratsiyalashgan ta’lim va tadqiqot jurnali..91-95.2023</w:t>
            </w:r>
            <w:r>
              <w:rPr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ISSN:2181-3558.”Science and Research”.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Raximova Sulurxon Raximova.</w:t>
            </w:r>
            <w:r>
              <w:rPr>
                <w:rFonts w:cs="Times New Roman" w:ascii="Times New Roman" w:hAnsi="Times New Roman"/>
                <w:lang w:val="uz-Latn-UZ"/>
              </w:rPr>
              <w:t xml:space="preserve"> Mahmud Qoshg‘ariy asarlarida  iboralar tahlili.Ta’lim fan va inovatsiya ma’naviy –ma’rifiy,ilmiy uslubiy jurnal. 55-59. –Toshkent.2023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esijournal.uz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7.Ta’lim tizimida iboralarni o‘qitishga innovatsion yondashuv</w:t>
              <w:tab/>
              <w:t>maqola</w:t>
              <w:tab/>
              <w:t>Filologiya va fanlarni o‘qitishning dolzarb masalalari. 2024. Respublika ilmiy-amaliy konferensiya</w:t>
              <w:tab/>
              <w:t>5bet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18.The effectiveness of the dual education system</w:t>
              <w:tab/>
              <w:t>maqola</w:t>
              <w:tab/>
              <w:t>American Journal of Pedogogikal and Educational Research. 2024</w:t>
              <w:tab/>
              <w:t>5bet</w:t>
              <w:tab/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Developing Review Comprehension in Dual Education: Problems and Solutions</w:t>
              <w:tab/>
              <w:t>maqola</w:t>
              <w:tab/>
              <w:t>Vol. 2NO. 8(2024), ARTICLES PUBLISHED.</w:t>
              <w:tab/>
              <w:t>4bet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Raximova S.Dj. Iboralarni o‘qitishda innovatsion yondashu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 xml:space="preserve">Xorazm Ma’mun Akademiyasi axborotnomasi –Xiva. 2024, 3\4-son. 215-218 –b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21. Raximova S.Dj. Study of Phrases in the Works "Devoni Lug'otit Turk" and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"Kutadgu Bilig" AMERICAN Journal of Language, Literacy and Learning in STEM Education Volume 02, Issue 02, 2024 ISSN (E): 2993-2769  195-197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  <w:lang w:val="uz-Latn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0350" cy="454025"/>
                <wp:effectExtent l="3175" t="10160" r="2540" b="27305"/>
                <wp:wrapNone/>
                <wp:docPr id="4" name="Группа 17" descr="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53960"/>
                          <a:chOff x="0" y="0"/>
                          <a:chExt cx="661032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96360"/>
                            <a:ext cx="38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882800" cy="4539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Г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0"/>
                            <a:ext cx="590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2246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410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3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420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9636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6pt;margin-top:39pt;width:520.5pt;height:35.75pt" coordorigin="-692,780" coordsize="10410,715">
                <v:shape id="shape_0" ID="Полилиния 3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2;top:780;width:2461;height:71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70;top:1404;width:605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4;top:780;width:193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3;top:780;width:2964;height:714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ГПИ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8" coordsize="387,239" path="m301,0l328,0l332,18l301,0xm0,0l151,0l361,129l365,148l365,148l387,239l383,236l309,191l231,143l152,93l74,45l0,0xe" fillcolor="#b5d5a7" stroked="t" o:allowincell="f" style="position:absolute;left:835;top:780;width:929;height:6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70;top:780;width:3536;height:71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5;top:780;width:2221;height:71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4;top:780;width:208;height:175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12" coordsize="276,240" path="m170,0l276,0l252,26l189,97l124,169l61,240l61,240l61,240l59,239l59,239l37,148l37,148l170,0xm0,0l63,0l13,56l4,18l0,0xe" fillcolor="#b5d5a7" stroked="t" o:allowincell="f" style="position:absolute;left:1623;top:780;width:662;height:62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13" coordsize="73,35" path="m59,0l59,0l59,0l73,35l0,35l57,2l59,2l59,0l59,0l59,0xe" fillcolor="#70ad47" stroked="t" o:allowincell="f" style="position:absolute;left:1628;top:1404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uz-Latn-UZ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uz-Latn-UZ" w:eastAsia="en-US"/>
        </w:rPr>
        <w:t>Факультет филологии и история</w:t>
      </w:r>
    </w:p>
    <w:tbl>
      <w:tblPr>
        <w:tblW w:w="1053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938"/>
      </w:tblGrid>
      <w:tr>
        <w:trPr/>
        <w:tc>
          <w:tcPr>
            <w:tcW w:w="105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Ф.И.О:  Рахимова Сулурхан Джуманиязовна</w:t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:</w:t>
              <w:tab/>
              <w:tab/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lang w:val="uz-Latn-UZ"/>
              </w:rPr>
              <w:t>:</w:t>
              <w:tab/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98 904381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lang w:val="uz-Latn-UZ"/>
              </w:rPr>
              <w:t>E-mail:</w:t>
              <w:tab/>
              <w:tab/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sulurrahimova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4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ОРГАНИЗАЦИЯ:            Ургенч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lang w:val="uz-Latn-UZ"/>
              </w:rPr>
              <w:t>:</w:t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99862 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АДРЕС:</w:t>
              <w:tab/>
              <w:t xml:space="preserve">                          г. Ургенч, ул. Гурлан, дом 1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Т Е П Е Н Ь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94-1999 гг. - Студент Ташкентского государственного университета имени Мирзо Улугб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1-2022 гг. - Независимый научный сотрудник Ташкентского государственного университета узбекского языка и литературы имени Алишера Навои.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97-1999 гг. - Учитель школы №24 г.Ташкен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99-2000 гг. - Председатель Фонда «Камолот» Ургенчского строительного профессионального колледж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01-2006 гг. – руководитель Областного методического центра детского и подросткового твор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06-2008 гг. – преподаватель резервного колледжа «Ургенч Олимп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08-2017 гг. – преподаватель академического лицея №1 Ургенчского филиала Ташкентского университета информационны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17-2022 гг. – преподаватель академического лицея Ургенчского филиала Ташкентского университета информационных технологий имени Мухаммада аль-Хорез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2-2022 годы – город Ургенч подведомственного Агентству образовательных учреждений при Президенте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Воспитатель специализированной школы-интерната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3-2023 год – преподаватель «Узбекского языка» кафедры «Узбекский язык и литература, языки» Ургенчского филиала Ташкентской медицинской академ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3-2024 гг. – заведующий кафедрой Хорезмского академического лицея МВ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4-хк -Доцент УрДПИ вб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</w:t>
            </w:r>
            <w:r>
              <w:rPr>
                <w:rFonts w:cs="Times New Roman" w:ascii="Times New Roman" w:hAnsi="Times New Roman"/>
                <w:lang w:val="ru-RU"/>
              </w:rPr>
              <w:t>АЛНОСТЬ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ий язык и литература, филолог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УКИ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Современный узбекский литературный язык. Основы языкознания. Социолингвистика.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ССЛЕДОВАТЕЛЬНАЯ</w:t>
            </w:r>
            <w:r>
              <w:rPr>
                <w:rFonts w:cs="Times New Roman" w:ascii="Times New Roman" w:hAnsi="Times New Roman"/>
              </w:rPr>
              <w:t xml:space="preserve"> РАБОТА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•</w:t>
            </w:r>
            <w:r>
              <w:rPr>
                <w:rFonts w:eastAsia="Times New Roman"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Фразеологическая многозначность в узбекском языке и ее лексикографическая интерпретация (к.ф.н.)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И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химова С.Ж. Проблемы лексикографической интерпретации фразеологической многозначности узбекского языка // Академия: Международный междисциплинарный исследовательский журнал. 2021. Индия. С.127-132. (10.00.01; №1)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химова С.Ж. Выражения, использованные в рассказе У.Гашимова «Любовь»//The American Journal Social and Educational Innovations 2020.5.525. США., № 6. – С. 144–146. (10.00.01; №12)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Рахимова С.Ж. Фразеологическая многозначность узбекского языка // Академия: Международный междисциплинарный исследовательский журнал. 2022. Индия. С.127-132. (10.00.01; №1)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Рахимова С.Дж. К лингвистическому исследованию фразеологической многозначности в художественном тексте. – Нукус: Наука и общество, №6. 2020. 23-28- (10.00.01)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Рахимова С.Дж. Лингвистические основы формирования фразеологической многозначности. – Нукус: Наука и общество, №6. 2021. 23-28- (10.00.01)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Рахимова С.Дж. Проблемы лексикографической интерпретации фразеологической многозначности в узбекском языке // Учебно-инновационные исследования - Международный научно-методический журнал. - Бухара. №3. 2020. – С. 185–191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Рахимова С.Дж. Лексикографическая интерпретация многозначной фразеологии // Учебно-инновационные исследования - Международный научно-методический журнал. - Бухара. №3. 2021. – С. 63–68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Рахимова С.Дж. Роль глагольного словосочетания в образовании многозначных словосочетаний // ПОЛЬСКИЙ НАУЧНЫЙ ЖУРНАЛ (ВЫПУСК 5(38), 2021) - Варшава: Sp. «Наука», 2021. Часть 3 – Р. 173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Рахимова С.Дж. Выражение национального менталитета и национального характера во фразеологии // Научный журнал Интернаука. Москва – 2021. № 20 (196). Часть 7. – С. 89-96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Рахимова С.Дж. Формы многозначности в выражениях//Вестник Хорезмской академии Маъмуна – Хива. 2022, № 4. стр. 154-157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Рахимова С.Дж. Исследование фразеологизмов и многозначности в узбекском языкознании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 Рахимова С.Дж. Анализ фраз в рассказе Откира Гашимова «Любовь» // «Обновляющийся Узбекистан. Молодежь и инновационная активность» 2-я онлайн Республиканская конференция 2020. 2 сентября. – Т. 436–438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Рахимова С.Дж. Инновационный подход к обучению фразам в системе образования // Инновационные методы в филологическом образовании: Материалы Республиканской научно-практической конференции/ – Самарканд, 2020. – С. 138-143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 Рахимова С.Ж. Метомимическое формирование фразеологической многозначности// Креативные идеи, проблемы и решения, направленные на развитие современной системы образования. Материалы 32-й традиционной республиканской конференции. - Фергана. 2022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 Рахимова Сулурхан Джуманиезовна Образцы народного искусства, использованные в литературе XI века. Журнал интегрированного образования и исследований..91-95.2023 ISSN:2181-3558. «Наука и исследования»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ахимова Сулурхан Рахимова. Анализ фраз в произведениях Махмуда Кашгари «Образование, наука и инновации» — духовно-просветительский, научно-методический журнал. 55-59. -Ташкент.2023 esijournal.uz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7. Инновационный подход к обучению фразам в системе образования Статья «Актуальные проблемы преподавания филологии и естественных наук». 2024. Республиканская научно-практическая конференция 5 стр.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Эффективность дуальной системы образования, статья Американский журнал педагогических и образовательных исследований. 2024 5 страниц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азвитие понимания повторения в дуальном образовании: проблемы и решения, статья Vol. 2 НЕТ. 8(2024), ОПУБЛИКОВАННЫЕ СТАТЬИ. 4 страницы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химова С. Дж. Инновационный подход к обучению фразам, информационный бюллетень Хорезмской Академии Маъмуна - Хива. 2024, №3\4. 215-218 -п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ахимова С. Дж. Исследование фраз в произведениях «Девони Луготит Тюрк» и</w:t>
            </w:r>
          </w:p>
          <w:p>
            <w:pPr>
              <w:pStyle w:val="Style15"/>
              <w:spacing w:lineRule="auto" w:line="240" w:before="0" w:after="0"/>
              <w:ind w:left="3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Й журнал по языку, грамотности и обучению в области STEM-образования «Кутадгу Билиг», том 02, выпуск 02, 2024 г. ISSN (E): 2993-2769 195-1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  <w:lang w:val="uz-Latn-UZ" w:eastAsia="en-US"/>
        </w:rPr>
      </w:pPr>
      <w:r>
        <w:rPr>
          <w:rFonts w:cs="Times New Roman" w:ascii="Times New Roman" w:hAnsi="Times New Roman"/>
          <w:u w:val="single"/>
          <w:lang w:val="uz-Latn-UZ"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uz-Latn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5430" cy="457835"/>
                <wp:effectExtent l="3175" t="10160" r="3175" b="8890"/>
                <wp:wrapNone/>
                <wp:docPr id="5" name="Группа 17" descr="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457920"/>
                          <a:chOff x="0" y="0"/>
                          <a:chExt cx="6615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45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99240"/>
                            <a:ext cx="38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0"/>
                            <a:ext cx="12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0"/>
                            <a:ext cx="1883880" cy="4579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rSP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0"/>
                            <a:ext cx="5911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0"/>
                            <a:ext cx="22478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0"/>
                            <a:ext cx="14122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132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9240"/>
                            <a:ext cx="111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8pt;margin-top:39pt;width:520.9pt;height:36.05pt" coordorigin="-696,780" coordsize="10418,721">
                <v:shape id="shape_0" ID="Полилиния 3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6;top:780;width:2463;height:7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8;top:1409;width:605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6;top:780;width:193;height:18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5;top:780;width:2966;height:720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rSPI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8" coordsize="387,239" path="m301,0l328,0l332,18l301,0xm0,0l151,0l361,129l365,148l365,148l387,239l383,236l309,191l231,143l152,93l74,45l0,0xe" fillcolor="#b5d5a7" stroked="t" o:allowincell="f" style="position:absolute;left:832;top:780;width:930;height:625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8;top:780;width:3539;height:7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3;height:720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6;top:780;width:208;height:177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12" coordsize="276,240" path="m170,0l276,0l252,26l189,97l124,169l61,240l61,240l61,240l59,239l59,239l37,148l37,148l170,0xm0,0l63,0l13,56l4,18l0,0xe" fillcolor="#b5d5a7" stroked="t" o:allowincell="f" style="position:absolute;left:1621;top:780;width:663;height:62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13" coordsize="73,35" path="m59,0l59,0l59,0l73,35l0,35l57,2l59,2l59,0l59,0l59,0xe" fillcolor="#70ad47" stroked="t" o:allowincell="f" style="position:absolute;left:1626;top:1409;width:174;height:9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u w:val="single"/>
          <w:lang w:val="uz-Latn-UZ" w:eastAsia="en-US"/>
        </w:rPr>
        <w:t>Faculty of Philology and history</w:t>
      </w:r>
    </w:p>
    <w:tbl>
      <w:tblPr>
        <w:tblW w:w="1053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938"/>
      </w:tblGrid>
      <w:tr>
        <w:trPr/>
        <w:tc>
          <w:tcPr>
            <w:tcW w:w="105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65200" cy="16313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S.N.L:  </w:t>
              <w:tab/>
              <w:t xml:space="preserve">      Rakhimova Sulurkhan Jumaniyazovna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POSITION:</w:t>
              <w:tab/>
              <w:tab/>
              <w:t xml:space="preserve">   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TEL</w:t>
            </w:r>
            <w:r>
              <w:rPr>
                <w:rFonts w:cs="Times New Roman" w:ascii="Times New Roman" w:hAnsi="Times New Roman"/>
                <w:lang w:val="uz-Latn-UZ"/>
              </w:rPr>
              <w:t>:</w:t>
              <w:tab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98 904381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z-Latn-U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lang w:val="uz-Latn-UZ"/>
              </w:rPr>
              <w:t xml:space="preserve">E-mail: </w:t>
              <w:tab/>
              <w:tab/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sulurrahimov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Latn-U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z-Latn-U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ORGANIZATION:         Urgench State Pedagogical Instit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TEL</w:t>
            </w:r>
            <w:r>
              <w:rPr>
                <w:rFonts w:cs="Times New Roman" w:ascii="Times New Roman" w:hAnsi="Times New Roman"/>
                <w:lang w:val="uz-Latn-UZ"/>
              </w:rPr>
              <w:t xml:space="preserve">: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99862 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DRESS:</w:t>
              <w:tab/>
              <w:t xml:space="preserve">                  Urgench, st. Gurlan, house 1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 E V E L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94-1999 – Student at Mirzo Ulugbek Tashkent State Universi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1-2022 – Independent Researcher at Alisher Navoi Tashkent State University of Uzbek Language and Literature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97-1999 - Teacher at Tashkent city school No.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999-2000 - Chairman of the “Kamolot” Foundation of the Urgench Construction Vocational Colle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01-2006 - Head of the circle of the Regional Methodological Center for Children and Adolescent Creativi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06-2008 - Teacher of the Urgench Olympiad Reserve Colle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08-2017 - Teacher of Academic Lyceum No. 1 under the Urgench branch of the Tashkent University of Information Technolog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17-2022 - Teacher of Academic Lyceum No. 1 under the Urgench branch of the Tashkent University of Information Technologies named after Muhammad al-Khwariz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2-2022 - Teacher of the Urgench city specialized boarding school No. 1 under the Presidential Agency for Educational Institu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3-2023 - Department of “Uzbek language and literature, languages” of the Urgench branch of the Tashkent Medical Academy teach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3-2024 - Head of the Department of the Khorezm Academic Lyceum of the Ministry of Internal Affair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024-hk -Associate Professor of the UrDPI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bek language and literature, philologist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CIENC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Modern Uzbek literary language. Fundamentals of linguistics. Sociolinguistics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WORK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•</w:t>
            </w:r>
            <w:r>
              <w:rPr>
                <w:rFonts w:eastAsia="Times New Roman"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Phraseological polysemy in the Uzbek language and its lexicographic interpretation (PhD)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ERS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akhimova S.J. Problems of Lexicographic interpretation of phraseological polysemics of Uzbek language // Academia: An International Multidisciplinary Research Journal. 2021. India. P.127-132. (10.00.01; No. 1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Rakhimova S.J. Expressions Used in U. Hashimov's story "Love"// The American Journal Social and educational Innovations 2020.5.525. USA., No. 6. – P. 144–146. (10.00.01; No. 12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Rakhimova S.J. Phraseological polysemics of Uzbek language // Academia: An International Multidisciplinary Research Journal. 2022. India. P.127-132. (10.00.01; No. 1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Rahimova S.J. On linguistic research of phraseological polysemy in literary text. – Nukus: Science and Society, No. 6. 2020. 23-28- (10.00.01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khimova S.J. Linguistic foundations of the formation of phraseological polysemy. – Nukus: Science and Society, No. 6. 2021. 23-28- (10.00. 01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ahimova S.J. Problems of lexicographic interpretation of phraseological polysemy in the Uzbek language // Educational and innovative research – International scientific and methodological journal. – Bukhara. №3. 2020. – P. 185–191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ahimova S.J. Polysemantic Lexicographic interpretation of phraseologisms // Education and innovative research – International scientific and methodological journal. – Bukhara. No. 3. 2021. – P. 63–68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ahimova S.J. The role of the verb phrase in the formation of polysemantic expressions // POLISH SCIENCE JOURNAL (ISSUE 5(38), 2021) - Warsaw: Sp. “Science”, 2021. Part 3 – R . 173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akhimova S.J. Expression of national mentality and national character in phraseologisms // Scientific journal Internauka. Moscow – 2021. No. 20 (196). Part 7. – P. 89-96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Rakhimova S.J. Multiplicity in phrases forms// Bulletin of the Khorezm Mamun Academy – Khiva. 2022, issue 4. p. 154-157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Rahimova S.J. The study of phraseological units and polysemy in Uzbek linguistics // Innovative methods in philological education: Proceedings of the Republican scientific and practical conference – Tashkent, 2021. – P. 338–341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ahimova S.J. Phrases in the story “Love” by O'tkir Hoshimov analysis // “Renewing Uzbekistan. Youth and innovative activities” 2nd online Republican conference 2020. September 2. – V. 436–438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Rahimova S.J. Innovative approach to teaching phrases in the education system // Philological 'Innovative methods in science: Proceedings of the Republican scientific and practical conference/ – Samarkand, 2020. – P. 138–143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Rakhimova S.J. Metomymical formation of Phrasiological polysemy// Creative ideas, problems and solutions aimed at developing the modern education system. Materials of the 32nd traditional republican conference. – Fergana. 2022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Rakhimova Sulurkhon Dzhumaniyozovna. In the literature of the 11th century, Examples of folk oral art. Journal of Integrated Education and Research..91-95.2023 ISSN:2181-3558.”Science and Research”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Rakhimova Sulurkhon Rakhimova. Analysis of expressions in the works of Mahmud Kashgari. Education science and innovation spiritual-enlightening, scientific methodological journal. 55-59. –Tashkent.2023 esijournal.uz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An innovative approach to teaching phrases in the education system article Current issues in teaching philology and sciences. 2024. Republican Scientific and Practical Conference 5 pages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The effectiveness of the dual education system article American Journal of Pedagogical and Educational Research. 2024 5 pages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Developing Review Comprehension in Dual Education: Problems and Solutions article Vol. 2NO. 8(2024), ARTICLES PUBLISHED. 4 pages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Rakhimova S.Dj. Innovative approach to teaching phrases Bulletin of the Khorezm Mamun Academy – Khiva. 2024, 3\4-issue. 215-218 –b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akhimova S.Dj. Study of Phrases in the Works "Devoni Lug'otit Turk" a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Kutadgu Bilig" AMERICAN Journal of Language, Literacy and Learning in STEM Education Volume 02, Issue 02, 2024 ISSN (E): 2993-2769 195-1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  <w:lang w:val="uz-Latn-UZ" w:eastAsia="en-US"/>
        </w:rPr>
      </w:pPr>
      <w:r>
        <w:rPr>
          <w:rFonts w:cs="Times New Roman" w:ascii="Times New Roman" w:hAnsi="Times New Roman"/>
          <w:u w:val="single"/>
          <w:lang w:val="uz-Latn-UZ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>
      <w:rFonts w:ascii="Symbol" w:hAnsi="Symbol" w:cs="Symbol"/>
      <w:b w:val="false"/>
      <w:sz w:val="24"/>
      <w:lang w:val="uz-Latn-UZ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Y2iqfc">
    <w:name w:val="y2iqfc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uz-Cyrl-UZ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urrahimova@gmail.com" TargetMode="External"/><Relationship Id="rId4" Type="http://schemas.openxmlformats.org/officeDocument/2006/relationships/hyperlink" Target="mailto:sulurrahimova@gmail.com" TargetMode="External"/><Relationship Id="rId5" Type="http://schemas.openxmlformats.org/officeDocument/2006/relationships/hyperlink" Target="mailto:sulurrahimova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ulurrahimo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36:00Z</dcterms:created>
  <dc:creator>Muzaffar</dc:creator>
  <dc:description/>
  <cp:keywords/>
  <dc:language>en-US</dc:language>
  <cp:lastModifiedBy>Lenovo</cp:lastModifiedBy>
  <dcterms:modified xsi:type="dcterms:W3CDTF">2025-01-28T05:50:00Z</dcterms:modified>
  <cp:revision>49</cp:revision>
  <dc:subject/>
  <dc:title/>
</cp:coreProperties>
</file>